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highlight w:val="none"/>
          <w:lang w:val="en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" w:eastAsia="zh-CN"/>
        </w:rPr>
        <w:t>孙畅主要事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highlight w:val="none"/>
          <w:lang w:val="en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" w:eastAsia="zh-CN"/>
        </w:rPr>
      </w:r>
    </w:p>
    <w:p>
      <w:pPr>
        <w:pStyle w:val="Normal"/>
        <w:spacing w:lineRule="exact" w:line="588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" w:eastAsia="zh-CN"/>
        </w:rPr>
        <w:t>孙畅，女，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00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"/>
        </w:rPr>
        <w:t>.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"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作为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00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后青春养老人，孙畅将青春深植养老行业热土，怀揣着“青春需早为，岂能长少年”的干劲，用蓬勃力量为长者生活绘就暖色，守护他们安享幸福晚年的时光。</w:t>
      </w:r>
    </w:p>
    <w:p>
      <w:pPr>
        <w:pStyle w:val="Normal"/>
        <w:spacing w:lineRule="exact" w:line="588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在照护的老人路上，她不懈努力。主动学习国内外先进方法，向前辈讨教实践经验，深入长者内心感知需求。以提高老人生活质量为目标，耐心尝试改善其生活的方法，为他们带去温暖关怀。虽常因老人不配合沮丧、被工作累垮，但看到老人笑容、听到他们亲昵呼唤，便觉得付出值得。</w:t>
      </w:r>
    </w:p>
    <w:p>
      <w:pPr>
        <w:pStyle w:val="Normal"/>
        <w:spacing w:lineRule="exact" w:line="588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在养老工作中，她通常扮演着双重角色。一方面用自己的专业知识，为老年人提供日常护理服务；另一方面，她更像是老人们的孙女，陪老人聊往昔做游戏，引导他们打开尘封记忆，重获鲜活时光。她时而俏皮如孩子予亲情陪伴，时而成熟稳妥予贴心照料。专业服务与真情相伴结合，她如温暖之光，照亮老人暮年岁月。</w:t>
      </w:r>
    </w:p>
    <w:p>
      <w:pPr>
        <w:pStyle w:val="Normal"/>
        <w:spacing w:lineRule="exact" w:line="588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孙畅负责的日间照料中心宛如一座温暖的桥梁，连接着居家老人与专业护理服务。无论寒暑，她都会准时叩响老人家门。她不仅带去了护理服务，更让老人们感受到真挚关怀，重新燃起对生活的热情与希望。</w:t>
      </w:r>
    </w:p>
    <w:p>
      <w:pPr>
        <w:pStyle w:val="Normal"/>
        <w:spacing w:lineRule="exact" w:line="588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在忙碌工作之余，她担任 “助老服务社” 负责人，多次荣获社区优秀志愿者称号。针对高龄失能老人理发难题，她凭借精湛手艺，让老人们形象焕然一新，重展笑颜，重拾生活信心。她还发挥沟通教学特长，开设手机课堂，从联网、视频通话到线上支付，耐心细致地为老人讲解演示。面对老人们的反复提问，她始终保持微笑，不厌其烦，手把手教学，助他们掌握智能设备。</w:t>
      </w:r>
    </w:p>
    <w:p>
      <w:pPr>
        <w:pStyle w:val="Normal"/>
        <w:spacing w:lineRule="exact" w:line="588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她的行动既带来便利，也在社区营造出敬老助老的良好氛围。在巾帼建功新时代的征程中，她用自己的点滴行动诠释着责任与担当，激励着更多人加入到关爱老人的行列中来，建立起老年人和新时代沟通的桥梁。</w:t>
      </w:r>
    </w:p>
    <w:p>
      <w:pPr>
        <w:pStyle w:val="Normal"/>
        <w:spacing w:lineRule="exact" w:line="588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作为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00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后新力量，孙畅以青春之姿扎根养老行业，在时代赋予的使命中践行敬老爱老助老的初心。她用行动证明，年轻人正以挺膺担当融入民族复兴伟业，在养老服务的热土上书写中国式现代化的青春答卷，让青春在守护夕阳中绽放光彩。</w:t>
      </w:r>
    </w:p>
    <w:p>
      <w:pPr>
        <w:pStyle w:val="Normal"/>
        <w:spacing w:lineRule="exact" w:line="588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" w:eastAsia="zh-CN"/>
        </w:rPr>
      </w:r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LYM</cp:lastModifiedBy>
  <dcterms:modified xsi:type="dcterms:W3CDTF">2025-06-26T08:2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718B408684BFD8D2E3A6F11FC2348_13</vt:lpwstr>
  </property>
  <property fmtid="{D5CDD505-2E9C-101B-9397-08002B2CF9AE}" pid="3" name="KSOProductBuildVer">
    <vt:lpwstr>2052-12.1.0.21541</vt:lpwstr>
  </property>
</Properties>
</file>